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punkt wykonany w ramach poradni specjalistycznej kwotę:………………. (słownie:…………………………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uśmierczuk Magdalena</cp:lastModifiedBy>
  <cp:lastPrinted>2015-04-13T10:32:00Z</cp:lastPrinted>
  <dcterms:modified xsi:type="dcterms:W3CDTF">2021-09-06T12:56:00Z</dcterms:modified>
  <cp:revision>123</cp:revision>
  <dc:subject/>
  <dc:title/>
</cp:coreProperties>
</file>